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6574790</wp:posOffset>
                </wp:positionH>
                <wp:positionV relativeFrom="page">
                  <wp:posOffset>393065</wp:posOffset>
                </wp:positionV>
                <wp:extent cx="502920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288" w:right="0" w:hanging="0"/>
                              <w:rPr>
                                <w:rFonts w:ascii="Garamond" w:hAnsi="Garamond" w:cs="Garamond"/>
                                <w:spacing w:val="-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1pt;mso-wrap-distance-left:9.4pt;mso-wrap-distance-right:9.4pt;mso-wrap-distance-top:10.05pt;mso-wrap-distance-bottom:10.05pt;margin-top:30.9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288" w:right="0" w:hanging="0"/>
                        <w:rPr>
                          <w:rFonts w:ascii="Garamond" w:hAnsi="Garamond" w:cs="Garamond"/>
                          <w:spacing w:val="-4"/>
                        </w:rPr>
                      </w:pPr>
                      <w:r>
                        <w:rPr>
                          <w:rFonts w:cs="Garamond" w:ascii="Garamond" w:hAnsi="Garamond"/>
                          <w:spacing w:val="-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0" w:right="1089" w:gutter="0" w:header="0" w:top="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88" w:right="0" w:hanging="0"/>
        <w:rPr>
          <w:spacing w:val="4"/>
          <w:sz w:val="16"/>
        </w:rPr>
      </w:pPr>
      <w:r>
        <w:rPr>
          <w:spacing w:val="4"/>
          <w:sz w:val="16"/>
        </w:rPr>
        <w:t xml:space="preserve">                      </w:t>
      </w:r>
      <w:r>
        <w:rPr>
          <w:spacing w:val="4"/>
          <w:sz w:val="16"/>
        </w:rPr>
        <w:t>AGRONOMY JOURNAL, VOL. 78, MAY-JUNE, 1986</w: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ge">
                  <wp:posOffset>1039495</wp:posOffset>
                </wp:positionV>
                <wp:extent cx="3304540" cy="7529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ind w:left="0" w:right="0" w:firstLine="144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All N-containing materials have a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-natural abun</w:t>
                              <w:softHyphen/>
                              <w:t xml:space="preserve">dance level of 0.3663 atom% (Junk and Svec, 1958). It is therefore possible to use N-salts in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 tracer studies, which are depleted instead of enriched in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; however, the maximum difference in atom%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 be</w:t>
                              <w:softHyphen/>
                              <w:t xml:space="preserve">tween th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-depleted salt and nonlabeled N material is thus 0.3663. Due to this restricted range in atom%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-depleted salts are less suitable for som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 experiments. The use of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-depleted material has fur</w:t>
                              <w:softHyphen/>
                              <w:t>ther been limited not as much by the sensitivity of the mass spectrometer employed as by sample variability (Broadbent and Carlton, 1980). The advantages of us</w:t>
                              <w:softHyphen/>
                              <w:t xml:space="preserve">ing depleted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 salts include their low cost and avail</w:t>
                              <w:softHyphen/>
                              <w:t>ability, which permit the use of relatively larger ex</w:t>
                              <w:softHyphen/>
                              <w:t xml:space="preserve">perimental plots than are feasible with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-enriched compounds. Th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-depleted salts would be espe</w:t>
                              <w:softHyphen/>
                              <w:t>cially practical in research assessing the biological 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fixation of trees that require larger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-labeled subplots than are commonly used in field studies with annual legumes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right="0" w:firstLine="144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This note reports the experimental use of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-de</w:t>
                              <w:softHyphen/>
                              <w:t>pleted (NH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for estimating N derived from 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fixation and N-allocation in lebbeck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  <w:szCs w:val="22"/>
                              </w:rPr>
                              <w:t xml:space="preserve">[Albizia lebbeck (L.)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Benth.] and leucaena </w:t>
                            </w:r>
                            <w:r>
                              <w:rPr>
                                <w:i/>
                                <w:spacing w:val="4"/>
                                <w:sz w:val="22"/>
                                <w:szCs w:val="22"/>
                              </w:rPr>
                              <w:t xml:space="preserve">[Leucaena leucocephala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(Lam.) de Wit], two leguminous tre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Materials and Method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Seeds of lebbeck and leucaena were scarified and sterilized in concentrated H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for 15 min, thoroughly rinsed with distilled water, and planted in Leonard jars. The Leonard jar assemblies had a 2-L nutrient solution reservoir contain</w:t>
                              <w:softHyphen/>
                              <w:t>ing an N-free nutrient solution (Broughton and Dilworth, 1971). The upper part of the assembly (1 L) was filled with vermiculite. The nutrient solution was supplied to the upper chamber by a cotton wick. Four N treatments were estab</w:t>
                              <w:softHyphen/>
                              <w:t>lished by weekly applications of 0, 5, 12.5, and 25 mg of</w:t>
                            </w:r>
                            <w:r>
                              <w:rPr>
                                <w:spacing w:val="-4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spacing w:val="-4"/>
                              </w:rPr>
                              <w:t>N-depleted (NH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(0.0166 atom% </w:t>
                            </w:r>
                            <w:r>
                              <w:rPr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</w:rPr>
                              <w:t xml:space="preserve">N) added directly to the upper part of the Leonard jar assembly. After 6 weeks of plant growth the applications of </w:t>
                            </w:r>
                            <w:r>
                              <w:rPr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</w:rPr>
                              <w:t>N-depleted salts (NH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SO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were doubled. Plants were grown in a greenhouse with no additional light supplied.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ind w:left="0" w:right="0" w:firstLine="288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' Contribution from the NifTAL Project, Department of Agron</w:t>
                              <w:softHyphen/>
                              <w:t>omy and Soil Science, University of Hawaii, Paia, Hawaii 96779. Supported in part by grant DAN-0613-C-00-2064-00. Received 12 June 1985.</w:t>
                            </w:r>
                          </w:p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 xml:space="preserve"> Research scientist and research associ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Published in </w:t>
                            </w:r>
                            <w:r>
                              <w:rPr/>
                              <w:t xml:space="preserve">Agron. J. </w:t>
                            </w:r>
                            <w:r>
                              <w:rPr>
                                <w:spacing w:val="-4"/>
                              </w:rPr>
                              <w:t>78:549-551 (19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592.9pt;mso-wrap-distance-left:9.4pt;mso-wrap-distance-right:9.4pt;mso-wrap-distance-top:10.05pt;mso-wrap-distance-bottom:10.05pt;margin-top:81.85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ind w:left="0" w:right="0" w:firstLine="144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All N-containing materials have a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-natural abun</w:t>
                        <w:softHyphen/>
                        <w:t xml:space="preserve">dance level of 0.3663 atom% (Junk and Svec, 1958). It is therefore possible to use N-salts in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 tracer studies, which are depleted instead of enriched in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; however, the maximum difference in atom%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 be</w:t>
                        <w:softHyphen/>
                        <w:t xml:space="preserve">tween the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-depleted salt and nonlabeled N material is thus 0.3663. Due to this restricted range in atom%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,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-depleted salts are less suitable for some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 experiments. The use of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-depleted material has fur</w:t>
                        <w:softHyphen/>
                        <w:t>ther been limited not as much by the sensitivity of the mass spectrometer employed as by sample variability (Broadbent and Carlton, 1980). The advantages of us</w:t>
                        <w:softHyphen/>
                        <w:t xml:space="preserve">ing depleted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 salts include their low cost and avail</w:t>
                        <w:softHyphen/>
                        <w:t>ability, which permit the use of relatively larger ex</w:t>
                        <w:softHyphen/>
                        <w:t xml:space="preserve">perimental plots than are feasible with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-enriched compounds. The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-depleted salts would be espe</w:t>
                        <w:softHyphen/>
                        <w:t>cially practical in research assessing the biological 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fixation of trees that require larger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-labeled subplots than are commonly used in field studies with annual legumes.</w:t>
                      </w:r>
                    </w:p>
                    <w:p>
                      <w:pPr>
                        <w:pStyle w:val="Style14"/>
                        <w:spacing w:lineRule="auto" w:line="240"/>
                        <w:ind w:left="0" w:right="0" w:firstLine="144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This note reports the experimental use of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-de</w:t>
                        <w:softHyphen/>
                        <w:t>pleted (NH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for estimating N derived from 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fixation and N-allocation in lebbeck </w:t>
                      </w:r>
                      <w:r>
                        <w:rPr>
                          <w:i/>
                          <w:spacing w:val="4"/>
                          <w:sz w:val="22"/>
                          <w:szCs w:val="22"/>
                        </w:rPr>
                        <w:t xml:space="preserve">[Albizia lebbeck (L.)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Benth.] and leucaena </w:t>
                      </w:r>
                      <w:r>
                        <w:rPr>
                          <w:i/>
                          <w:spacing w:val="4"/>
                          <w:sz w:val="22"/>
                          <w:szCs w:val="22"/>
                        </w:rPr>
                        <w:t xml:space="preserve">[Leucaena leucocephala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(Lam.) de Wit], two leguminous tre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Materials and Methods</w:t>
                      </w:r>
                    </w:p>
                    <w:p>
                      <w:pPr>
                        <w:pStyle w:val="Normal"/>
                        <w:spacing w:before="288" w:after="0"/>
                        <w:ind w:left="0" w:right="0" w:firstLine="288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>Seeds of lebbeck and leucaena were scarified and sterilized in concentrated H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</w:rPr>
                        <w:t>SO</w:t>
                      </w:r>
                      <w:r>
                        <w:rPr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 for 15 min, thoroughly rinsed with distilled water, and planted in Leonard jars. The Leonard jar assemblies had a 2-L nutrient solution reservoir contain</w:t>
                        <w:softHyphen/>
                        <w:t>ing an N-free nutrient solution (Broughton and Dilworth, 1971). The upper part of the assembly (1 L) was filled with vermiculite. The nutrient solution was supplied to the upper chamber by a cotton wick. Four N treatments were estab</w:t>
                        <w:softHyphen/>
                        <w:t>lished by weekly applications of 0, 5, 12.5, and 25 mg of</w:t>
                      </w:r>
                      <w:r>
                        <w:rPr>
                          <w:spacing w:val="-4"/>
                          <w:vertAlign w:val="superscript"/>
                        </w:rPr>
                        <w:t xml:space="preserve"> 15</w:t>
                      </w:r>
                      <w:r>
                        <w:rPr>
                          <w:spacing w:val="-4"/>
                        </w:rPr>
                        <w:t>N-depleted (NH</w:t>
                      </w:r>
                      <w:r>
                        <w:rPr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>)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</w:rPr>
                        <w:t>SO</w:t>
                      </w:r>
                      <w:r>
                        <w:rPr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 (0.0166 atom% </w:t>
                      </w:r>
                      <w:r>
                        <w:rPr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</w:rPr>
                        <w:t xml:space="preserve">N) added directly to the upper part of the Leonard jar assembly. After 6 weeks of plant growth the applications of </w:t>
                      </w:r>
                      <w:r>
                        <w:rPr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</w:rPr>
                        <w:t>N-depleted salts (NH</w:t>
                      </w:r>
                      <w:r>
                        <w:rPr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>)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</w:rPr>
                        <w:t>SO</w:t>
                      </w:r>
                      <w:r>
                        <w:rPr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 were doubled. Plants were grown in a greenhouse with no additional light supplied.</w:t>
                      </w:r>
                    </w:p>
                    <w:p>
                      <w:pPr>
                        <w:pStyle w:val="Normal"/>
                        <w:spacing w:before="216" w:after="0"/>
                        <w:ind w:left="0" w:right="0" w:firstLine="288"/>
                        <w:jc w:val="both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' Contribution from the NifTAL Project, Department of Agron</w:t>
                        <w:softHyphen/>
                        <w:t>omy and Soil Science, University of Hawaii, Paia, Hawaii 96779. Supported in part by grant DAN-0613-C-00-2064-00. Received 12 June 1985.</w:t>
                      </w:r>
                    </w:p>
                    <w:p>
                      <w:pPr>
                        <w:pStyle w:val="Normal"/>
                        <w:ind w:left="0" w:right="0" w:firstLine="288"/>
                        <w:jc w:val="both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  <w:vertAlign w:val="superscript"/>
                        </w:rPr>
                        <w:t>2</w:t>
                      </w:r>
                      <w:r>
                        <w:rPr>
                          <w:spacing w:val="-4"/>
                        </w:rPr>
                        <w:t xml:space="preserve"> Research scientist and research associa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</w:rPr>
                        <w:t xml:space="preserve">Published in </w:t>
                      </w:r>
                      <w:r>
                        <w:rPr/>
                        <w:t xml:space="preserve">Agron. J. </w:t>
                      </w:r>
                      <w:r>
                        <w:rPr>
                          <w:spacing w:val="-4"/>
                        </w:rPr>
                        <w:t>78:549-551 (198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ge">
                  <wp:posOffset>1073785</wp:posOffset>
                </wp:positionV>
                <wp:extent cx="3456305" cy="7101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44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HE USE OF NITROGEN-15-DEPLETED AMMONIUM SULFATE FOR ESTIMATING NITROGEN FIXATION BY LEGUMINOUS TREES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2304" w:right="720" w:hanging="1584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RISTOPHER VAN KESSEL AND PATTY NAKAO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Abstract</w:t>
                            </w:r>
                          </w:p>
                          <w:p>
                            <w:pPr>
                              <w:pStyle w:val="Style14"/>
                              <w:spacing w:lineRule="exact" w:line="180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right="0" w:firstLine="144"/>
                              <w:rPr/>
                            </w:pPr>
                            <w:r>
                              <w:rPr>
                                <w:b/>
                                <w:spacing w:val="-4"/>
                              </w:rPr>
                              <w:t xml:space="preserve">The feasibility of using 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-depleted (NH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0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for assessing bi</w:t>
                              <w:softHyphen/>
                              <w:t>ological N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fixation of leguminous trees was investigated. 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low</w:t>
                              <w:softHyphen/>
                              <w:t xml:space="preserve">growing species, lebbeck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[Albizia lcbbeck (L.)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Benthl, and a fast</w:t>
                              <w:softHyphen/>
                              <w:t xml:space="preserve">growing species, leucaena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[Leucaena leucocephala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(Lam.) de Wit] were inoculated with appropriate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Rkizobium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strains and grown under four different levels of N. Each week, 0, 5, 12.5, or 25 mg of </w:t>
                            </w:r>
                            <w:r>
                              <w:rPr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</w:t>
                              <w:softHyphen/>
                              <w:t>depleted (NH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0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was applied to the upper chamber of the Leon</w:t>
                              <w:softHyphen/>
                              <w:t xml:space="preserve">ard assembly. After 10 and 18 weeks growth for leucaena and lebbeck respectively, plants were separated into shoots, roots, and nodules for analysis. The atom% 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 in shoots and roots was linearly cor</w:t>
                              <w:softHyphen/>
                              <w:t>related to the amount of applied '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-depleted (NH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0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ignificant differences in atom%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 and percentage N derived from N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fixation were measured in lebbeck and leucaena when, respectively, more than 8.3 and 2.9</w:t>
                            </w:r>
                            <w:r>
                              <w:rPr>
                                <w:spacing w:val="-4"/>
                              </w:rPr>
                              <w:t>%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of the total N was derived from (NH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SO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. Nod</w:t>
                              <w:softHyphen/>
                              <w:t>ules derived a larger portion of their total N from N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fixation than did the roots or shoots, indicating that most of the N present in the nodules was derived from N</w:t>
                            </w:r>
                            <w:r>
                              <w:rPr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fixation. Nodules of both species at the no N treatment showed slightly higher atom% 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N values than the </w:t>
                            </w:r>
                            <w:r>
                              <w:rPr>
                                <w:b/>
                                <w:spacing w:val="-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-natural abundance level of atmospheric N</w:t>
                            </w:r>
                            <w:r>
                              <w:rPr>
                                <w:b/>
                                <w:spacing w:val="-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2"/>
                              </w:rPr>
                              <w:t>Additional index words.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Leucaena,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Leucaena leucocephala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(Lam.) de Wit, lebbeck,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Albizia lebbeck (L.)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Benth, Nitrogen-15 dilution, </w:t>
                            </w:r>
                            <w:r>
                              <w:rPr>
                                <w:b/>
                                <w:i/>
                                <w:spacing w:val="2"/>
                              </w:rPr>
                              <w:t xml:space="preserve">Rkizobium,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Nitroge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>n-allo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INCE the heavy, stable isotope of nitrogen,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, has been available (Thade and Urey, 1939), there have been numerous reports of the use of this isotope for the estimation of biological 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fixation (Hauck and Bystrom, 1970). In field studies, biological 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fixation (BNF) has been estimated by applying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N-enriched salts to the soil and measuring the level of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 uptake into both 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fixing plants and non-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fixing reference plants.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enrichment level of the material applied varies, depending on factors such as the total N ap</w:t>
                              <w:softHyphen/>
                              <w:t>plied, the available N in the soil, and the expected total N uptake by the growing crop. Although current ratio mass spectrometers can precisely measure dif</w:t>
                              <w:softHyphen/>
                              <w:t xml:space="preserve">ferences as small as 0.0005 atom%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, few field stud</w:t>
                              <w:softHyphen/>
                              <w:t xml:space="preserve">ies have been conducted where materials were applied with an enrichment level of &lt; 1 atom%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16" w:after="0"/>
                              <w:ind w:left="288" w:right="288" w:firstLine="144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559.15pt;mso-wrap-distance-left:9.4pt;mso-wrap-distance-right:9.4pt;mso-wrap-distance-top:10.05pt;mso-wrap-distance-bottom:10.05pt;margin-top:84.55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144"/>
                        <w:jc w:val="center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THE USE OF NITROGEN-15-DEPLETED AMMONIUM SULFATE FOR ESTIMATING NITROGEN FIXATION BY LEGUMINOUS TREES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ind w:left="2304" w:right="720" w:hanging="1584"/>
                        <w:jc w:val="center"/>
                        <w:rPr>
                          <w:b/>
                          <w:b/>
                          <w:spacing w:val="-4"/>
                          <w:sz w:val="16"/>
                        </w:rPr>
                      </w:pPr>
                      <w:r>
                        <w:rPr>
                          <w:b/>
                          <w:spacing w:val="-4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RISTOPHER VAN KESSEL AND PATTY NAKAO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Abstract</w:t>
                      </w:r>
                    </w:p>
                    <w:p>
                      <w:pPr>
                        <w:pStyle w:val="Style14"/>
                        <w:spacing w:lineRule="exact" w:line="180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ind w:left="0" w:right="0" w:firstLine="144"/>
                        <w:rPr/>
                      </w:pPr>
                      <w:r>
                        <w:rPr>
                          <w:b/>
                          <w:spacing w:val="-4"/>
                        </w:rPr>
                        <w:t xml:space="preserve">The feasibility of using 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N-depleted (NH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pacing w:val="-4"/>
                        </w:rPr>
                        <w:t>)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>S0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>for assessing bi</w:t>
                        <w:softHyphen/>
                        <w:t>ological N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 xml:space="preserve"> fixation of leguminous trees was investigated. 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>slow</w:t>
                        <w:softHyphen/>
                        <w:t xml:space="preserve">growing species, lebbeck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[Albizia lcbbeck (L.) </w:t>
                      </w:r>
                      <w:r>
                        <w:rPr>
                          <w:b/>
                          <w:spacing w:val="-4"/>
                        </w:rPr>
                        <w:t>Benthl, and a fast</w:t>
                        <w:softHyphen/>
                        <w:t xml:space="preserve">growing species, leucaena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[Leucaena leucocephala </w:t>
                      </w:r>
                      <w:r>
                        <w:rPr>
                          <w:b/>
                          <w:spacing w:val="-4"/>
                        </w:rPr>
                        <w:t xml:space="preserve">(Lam.) de Wit] were inoculated with appropriate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Rkizobium </w:t>
                      </w:r>
                      <w:r>
                        <w:rPr>
                          <w:b/>
                          <w:spacing w:val="-4"/>
                        </w:rPr>
                        <w:t xml:space="preserve">strains and grown under four different levels of N. Each week, 0, 5, 12.5, or 25 mg of </w:t>
                      </w:r>
                      <w:r>
                        <w:rPr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N</w:t>
                        <w:softHyphen/>
                        <w:t>depleted (NH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pacing w:val="-4"/>
                        </w:rPr>
                        <w:t>)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>S0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>was applied to the upper chamber of the Leon</w:t>
                        <w:softHyphen/>
                        <w:t xml:space="preserve">ard assembly. After 10 and 18 weeks growth for leucaena and lebbeck respectively, plants were separated into shoots, roots, and nodules for analysis. The atom% 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N in shoots and roots was linearly cor</w:t>
                        <w:softHyphen/>
                        <w:t>related to the amount of applied '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spacing w:val="-4"/>
                        </w:rPr>
                        <w:t>N-depleted (NH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pacing w:val="-4"/>
                        </w:rPr>
                        <w:t>)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Z</w:t>
                      </w:r>
                      <w:r>
                        <w:rPr>
                          <w:b/>
                          <w:spacing w:val="-4"/>
                        </w:rPr>
                        <w:t>S0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spacing w:val="-4"/>
                        </w:rPr>
                        <w:t xml:space="preserve">. </w:t>
                      </w:r>
                      <w:r>
                        <w:rPr>
                          <w:b/>
                          <w:spacing w:val="-4"/>
                        </w:rPr>
                        <w:t>Significant differences in atom%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N and percentage N derived from N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 xml:space="preserve"> fixation were measured in lebbeck and leucaena when, respectively, more than 8.3 and 2.9</w:t>
                      </w:r>
                      <w:r>
                        <w:rPr>
                          <w:spacing w:val="-4"/>
                        </w:rPr>
                        <w:t>%</w:t>
                      </w:r>
                      <w:r>
                        <w:rPr>
                          <w:b/>
                          <w:spacing w:val="-4"/>
                        </w:rPr>
                        <w:t xml:space="preserve"> of the total N was derived from (NH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pacing w:val="-4"/>
                        </w:rPr>
                        <w:t>)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>SO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pacing w:val="-4"/>
                        </w:rPr>
                        <w:t>. Nod</w:t>
                        <w:softHyphen/>
                        <w:t>ules derived a larger portion of their total N from N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 xml:space="preserve"> fixation than did the roots or shoots, indicating that most of the N present in the nodules was derived from N</w:t>
                      </w:r>
                      <w:r>
                        <w:rPr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pacing w:val="-4"/>
                        </w:rPr>
                        <w:t xml:space="preserve"> fixation. Nodules of both species at the no N treatment showed slightly higher atom% 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 xml:space="preserve">N values than the </w:t>
                      </w:r>
                      <w:r>
                        <w:rPr>
                          <w:b/>
                          <w:spacing w:val="-4"/>
                          <w:vertAlign w:val="superscript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N-natural abundance level of atmospheric N</w:t>
                      </w:r>
                      <w:r>
                        <w:rPr>
                          <w:b/>
                          <w:spacing w:val="-4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144"/>
                        <w:jc w:val="both"/>
                        <w:rPr/>
                      </w:pPr>
                      <w:r>
                        <w:rPr>
                          <w:i/>
                          <w:spacing w:val="2"/>
                        </w:rPr>
                        <w:t>Additional index words.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</w:rPr>
                        <w:t xml:space="preserve">Leucaena,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Leucaena leucocephala </w:t>
                      </w:r>
                      <w:r>
                        <w:rPr>
                          <w:b/>
                          <w:spacing w:val="-4"/>
                        </w:rPr>
                        <w:t xml:space="preserve">(Lam.) de Wit, lebbeck,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Albizia lebbeck (L.) </w:t>
                      </w:r>
                      <w:r>
                        <w:rPr>
                          <w:b/>
                          <w:spacing w:val="-4"/>
                        </w:rPr>
                        <w:t xml:space="preserve">Benth, Nitrogen-15 dilution, </w:t>
                      </w:r>
                      <w:r>
                        <w:rPr>
                          <w:b/>
                          <w:i/>
                          <w:spacing w:val="2"/>
                        </w:rPr>
                        <w:t xml:space="preserve">Rkizobium, </w:t>
                      </w:r>
                      <w:r>
                        <w:rPr>
                          <w:b/>
                          <w:spacing w:val="-4"/>
                        </w:rPr>
                        <w:t>Nitroge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>n-alloc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INCE the heavy, stable isotope of nitrogen,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, has been available (Thade and Urey, 1939), there have been numerous reports of the use of this isotope for the estimation of biological 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fixation (Hauck and Bystrom, 1970). In field studies, biological 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fixation (BNF) has been estimated by applying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N-enriched salts to the soil and measuring the level of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 uptake into both 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fixing plants and non-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-fixing reference plants.</w:t>
                      </w:r>
                    </w:p>
                    <w:p>
                      <w:pPr>
                        <w:pStyle w:val="Style14"/>
                        <w:spacing w:lineRule="auto" w:line="240"/>
                        <w:ind w:left="0" w:right="0" w:firstLine="288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enrichment level of the material applied varies, depending on factors such as the total N ap</w:t>
                        <w:softHyphen/>
                        <w:t>plied, the available N in the soil, and the expected total N uptake by the growing crop. Although current ratio mass spectrometers can precisely measure dif</w:t>
                        <w:softHyphen/>
                        <w:t xml:space="preserve">ferences as small as 0.0005 atom%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, few field stud</w:t>
                        <w:softHyphen/>
                        <w:t xml:space="preserve">ies have been conducted where materials were applied with an enrichment level of &lt; 1 atom% </w:t>
                      </w:r>
                      <w:r>
                        <w:rPr>
                          <w:spacing w:val="-4"/>
                          <w:sz w:val="2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.</w:t>
                      </w:r>
                    </w:p>
                    <w:p>
                      <w:pPr>
                        <w:pStyle w:val="Normal"/>
                        <w:spacing w:lineRule="exact" w:line="180" w:before="216" w:after="0"/>
                        <w:ind w:left="288" w:right="288" w:firstLine="144"/>
                        <w:jc w:val="both"/>
                        <w:rPr>
                          <w:rFonts w:ascii="Garamond" w:hAnsi="Garamond" w:cs="Garamond"/>
                          <w:b/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4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027" w:gutter="0" w:header="0" w:top="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429895</wp:posOffset>
                </wp:positionH>
                <wp:positionV relativeFrom="page">
                  <wp:posOffset>374650</wp:posOffset>
                </wp:positionV>
                <wp:extent cx="63373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88" w:right="0" w:hanging="0"/>
                              <w:rPr>
                                <w:spacing w:val="4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3.55pt;mso-wrap-distance-left:9.4pt;mso-wrap-distance-right:9.4pt;mso-wrap-distance-top:10.05pt;mso-wrap-distance-bottom:10.05pt;margin-top:29.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88" w:right="0" w:hanging="0"/>
                        <w:rPr>
                          <w:spacing w:val="4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2334895</wp:posOffset>
                </wp:positionH>
                <wp:positionV relativeFrom="page">
                  <wp:posOffset>411480</wp:posOffset>
                </wp:positionV>
                <wp:extent cx="2950210" cy="240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88" w:right="0" w:hanging="0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AGRONOMY JOURNAL, VOL. 78, MAY-JUNE, 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8.95pt;mso-wrap-distance-left:9.4pt;mso-wrap-distance-right:9.4pt;mso-wrap-distance-top:10.05pt;mso-wrap-distance-bottom:10.05pt;margin-top:32.4pt;mso-position-vertical-relative:page;margin-left:1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288" w:right="0" w:hanging="0"/>
                        <w:rPr>
                          <w:spacing w:val="4"/>
                          <w:sz w:val="16"/>
                        </w:rPr>
                      </w:pPr>
                      <w:r>
                        <w:rPr>
                          <w:spacing w:val="4"/>
                          <w:sz w:val="16"/>
                        </w:rPr>
                        <w:t>AGRONOMY JOURNAL, VOL. 78, MAY-JUNE, 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3945890</wp:posOffset>
                </wp:positionH>
                <wp:positionV relativeFrom="page">
                  <wp:posOffset>4090670</wp:posOffset>
                </wp:positionV>
                <wp:extent cx="3343910" cy="5397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1.1 for leucaena and 50.9 + 5.4, 75.5 + 8.6, and 19.2 + 3.1 for lebbeck, respectively. Levels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 xml:space="preserve"> applied were probably too low to cause detectable re</w:t>
                              <w:softHyphen/>
                              <w:t>sponses in dry matter or plant N accumulation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Tables 1 and 2 show the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and the cal</w:t>
                              <w:softHyphen/>
                              <w:t>culated percent N derived from N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 xml:space="preserve"> fixation (%NdfA) for the shoots, roots, and nodules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the leucaena and lebbeck. The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>N in shoots and roots was lin</w:t>
                              <w:softHyphen/>
                              <w:t xml:space="preserve">early correlated to the amount of applied </w:t>
                            </w:r>
                            <w:r>
                              <w:rPr>
                                <w:spacing w:val="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>N-depleted 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. The corresponding correlation coefficients for those regression lines for shoots and roots were 0.94 and 0.93 for leucaena and 0.96 and 0.93 for leb</w:t>
                              <w:softHyphen/>
                              <w:t xml:space="preserve">beck, respectively. The lowest level of applied N did not generally produce significant differences for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as compared with the no N treatment. Differences occurred as the amount of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>N-depleted 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 xml:space="preserve"> ap</w:t>
                              <w:softHyphen/>
                              <w:t xml:space="preserve">plied was increased to a level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12.5 and 25 mg 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 xml:space="preserve"> per week. Data indicate that when more than 3% of total N in leucaena and 8.5% in lebbeck is derived from the inorganic N source, significant dif</w:t>
                              <w:softHyphen/>
                              <w:t xml:space="preserve">ferences in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>N can be measured when com</w:t>
                              <w:softHyphen/>
                              <w:t>pared with the seedlings receiving no 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Values for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 xml:space="preserve">N are lower for lebbeck than for leucaena at every level of applied N. This difference is due to the slower growth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lebbeck and the greater amount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>isotope it received in comparison to leu</w:t>
                              <w:softHyphen/>
                              <w:t xml:space="preserve">caena. Lebbeck seedlings had received 0, 40, 100, or 200 mg more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>N-depleted (NH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</w:rPr>
                              <w:t xml:space="preserve"> than the leu</w:t>
                              <w:softHyphen/>
                              <w:t xml:space="preserve">caena seedlings at the same treatment level at the time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harvest. The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values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>the nodules re</w:t>
                              <w:softHyphen/>
                              <w:t xml:space="preserve">mained much closer to the value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>atmospheric N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t xml:space="preserve"> than did the other plant parts. In the 0 mL N treatment the different plant parts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both species had an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 xml:space="preserve">N close to the natural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 xml:space="preserve">N abundance level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0.3663 (Junk and Svec, 1958). Nodules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both species at the no N treatment showed slightly higher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"/>
                              </w:rPr>
                              <w:t xml:space="preserve"> val</w:t>
                              <w:softHyphen/>
                              <w:t xml:space="preserve">ues than the corresponding values for roots and shoots or the </w:t>
                            </w:r>
                            <w:r>
                              <w:rPr>
                                <w:spacing w:val="4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</w:rPr>
                              <w:t xml:space="preserve">N-natural abundance level </w:t>
                            </w:r>
                            <w:r>
                              <w:rPr>
                                <w:spacing w:val="8"/>
                              </w:rPr>
                              <w:t>of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atmospheric N</w:t>
                            </w:r>
                            <w:r>
                              <w:rPr>
                                <w:spacing w:val="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</w:rPr>
                              <w:softHyphen/>
                              <w:t>. Similar higher atom%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 xml:space="preserve"> 15N</w:t>
                            </w:r>
                            <w:r>
                              <w:rPr>
                                <w:spacing w:val="4"/>
                              </w:rPr>
                              <w:t xml:space="preserve"> values have been repo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25pt;mso-wrap-distance-left:9.4pt;mso-wrap-distance-right:9.4pt;mso-wrap-distance-top:10.05pt;mso-wrap-distance-bottom:10.05pt;margin-top:322.1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"/>
                        </w:rPr>
                        <w:t xml:space="preserve">1.1 for leucaena and 50.9 + 5.4, 75.5 + 8.6, and 19.2 + 3.1 for lebbeck, respectively. Levels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 xml:space="preserve"> applied were probably too low to cause detectable re</w:t>
                        <w:softHyphen/>
                        <w:t>sponses in dry matter or plant N accumulation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firstLine="288"/>
                        <w:rPr/>
                      </w:pPr>
                      <w:r>
                        <w:rPr>
                          <w:spacing w:val="4"/>
                        </w:rPr>
                        <w:t xml:space="preserve">Tables 1 and 2 show the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/>
                        <w:t>N</w:t>
                      </w:r>
                      <w:r>
                        <w:rPr>
                          <w:spacing w:val="4"/>
                        </w:rPr>
                        <w:t xml:space="preserve"> and the cal</w:t>
                        <w:softHyphen/>
                        <w:t>culated percent N derived from N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 xml:space="preserve"> fixation (%NdfA) for the shoots, roots, and nodules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the leucaena and lebbeck. The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>N in shoots and roots was lin</w:t>
                        <w:softHyphen/>
                        <w:t xml:space="preserve">early correlated to the amount of applied </w:t>
                      </w:r>
                      <w:r>
                        <w:rPr>
                          <w:spacing w:val="4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>N-depleted 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. The corresponding correlation coefficients for those regression lines for shoots and roots were 0.94 and 0.93 for leucaena and 0.96 and 0.93 for leb</w:t>
                        <w:softHyphen/>
                        <w:t xml:space="preserve">beck, respectively. The lowest level of applied N did not generally produce significant differences for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/>
                        <w:t>N</w:t>
                      </w:r>
                      <w:r>
                        <w:rPr>
                          <w:spacing w:val="4"/>
                        </w:rPr>
                        <w:t xml:space="preserve"> as compared with the no N treatment. Differences occurred as the amount of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>N-depleted 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 xml:space="preserve"> ap</w:t>
                        <w:softHyphen/>
                        <w:t xml:space="preserve">plied was increased to a level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12.5 and 25 mg 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 xml:space="preserve"> per week. Data indicate that when more than 3% of total N in leucaena and 8.5% in lebbeck is derived from the inorganic N source, significant dif</w:t>
                        <w:softHyphen/>
                        <w:t xml:space="preserve">ferences in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>N can be measured when com</w:t>
                        <w:softHyphen/>
                        <w:t>pared with the seedlings receiving no 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firstLine="288"/>
                        <w:rPr/>
                      </w:pPr>
                      <w:r>
                        <w:rPr>
                          <w:spacing w:val="4"/>
                        </w:rPr>
                        <w:t xml:space="preserve">Values for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 xml:space="preserve">N are lower for lebbeck than for leucaena at every level of applied N. This difference is due to the slower growth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lebbeck and the greater amount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>isotope it received in comparison to leu</w:t>
                        <w:softHyphen/>
                        <w:t xml:space="preserve">caena. Lebbeck seedlings had received 0, 40, 100, or 200 mg more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>N-depleted (NH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>)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>SO</w:t>
                      </w:r>
                      <w:r>
                        <w:rPr>
                          <w:spacing w:val="4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</w:rPr>
                        <w:t xml:space="preserve"> than the leu</w:t>
                        <w:softHyphen/>
                        <w:t xml:space="preserve">caena seedlings at the same treatment level at the time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harvest. The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/>
                        <w:t>N</w:t>
                      </w:r>
                      <w:r>
                        <w:rPr>
                          <w:spacing w:val="4"/>
                        </w:rPr>
                        <w:t xml:space="preserve"> values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>the nodules re</w:t>
                        <w:softHyphen/>
                        <w:t xml:space="preserve">mained much closer to the value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>atmospheric N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t xml:space="preserve"> than did the other plant parts. In the 0 mL N treatment the different plant parts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both species had an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 xml:space="preserve">N close to the natural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 xml:space="preserve">N abundance level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0.3663 (Junk and Svec, 1958). Nodules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 xml:space="preserve">both species at the no N treatment showed slightly higher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/>
                        <w:t>N</w:t>
                      </w:r>
                      <w:r>
                        <w:rPr>
                          <w:spacing w:val="4"/>
                        </w:rPr>
                        <w:t xml:space="preserve"> val</w:t>
                        <w:softHyphen/>
                        <w:t xml:space="preserve">ues than the corresponding values for roots and shoots or the </w:t>
                      </w:r>
                      <w:r>
                        <w:rPr>
                          <w:spacing w:val="4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</w:rPr>
                        <w:t xml:space="preserve">N-natural abundance level </w:t>
                      </w:r>
                      <w:r>
                        <w:rPr>
                          <w:spacing w:val="8"/>
                        </w:rPr>
                        <w:t>of</w:t>
                      </w:r>
                      <w:r>
                        <w:rPr>
                          <w:i/>
                          <w:spacing w:val="8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atmospheric N</w:t>
                      </w:r>
                      <w:r>
                        <w:rPr>
                          <w:spacing w:val="4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</w:rPr>
                        <w:softHyphen/>
                        <w:t>. Similar higher atom%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 xml:space="preserve"> 15N</w:t>
                      </w:r>
                      <w:r>
                        <w:rPr>
                          <w:spacing w:val="4"/>
                        </w:rPr>
                        <w:t xml:space="preserve"> values have been repo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502920</wp:posOffset>
                </wp:positionH>
                <wp:positionV relativeFrom="page">
                  <wp:posOffset>5733415</wp:posOffset>
                </wp:positionV>
                <wp:extent cx="3270250" cy="281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2819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22pt;mso-wrap-distance-left:9.4pt;mso-wrap-distance-right:9.4pt;mso-wrap-distance-top:10.05pt;mso-wrap-distance-bottom:10.05pt;margin-top:451.4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28194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423545</wp:posOffset>
                </wp:positionH>
                <wp:positionV relativeFrom="page">
                  <wp:posOffset>8726805</wp:posOffset>
                </wp:positionV>
                <wp:extent cx="3361690" cy="8597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Results and Discussion</w:t>
                            </w:r>
                          </w:p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 xml:space="preserve">Total N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the different plant parts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leucaena and lebbeck were not significantly different, regardless 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of </w:t>
                            </w:r>
                            <w:r>
                              <w:rPr>
                                <w:spacing w:val="4"/>
                              </w:rPr>
                              <w:t xml:space="preserve">the N application. Total mg N + </w:t>
                            </w:r>
                            <w:r>
                              <w:rPr>
                                <w:spacing w:val="8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of </w:t>
                            </w:r>
                            <w:r>
                              <w:rPr>
                                <w:spacing w:val="4"/>
                              </w:rPr>
                              <w:t>shoots, roots, and nodules were 84.5 + 7.6, 55.2 + 4.1, and 12.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67.7pt;mso-wrap-distance-left:9.4pt;mso-wrap-distance-right:9.4pt;mso-wrap-distance-top:10.05pt;mso-wrap-distance-bottom:10.05pt;margin-top:687.15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Results and Discussion</w:t>
                      </w:r>
                    </w:p>
                    <w:p>
                      <w:pPr>
                        <w:pStyle w:val="Normal"/>
                        <w:ind w:left="0" w:right="0" w:firstLine="288"/>
                        <w:jc w:val="both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</w:r>
                    </w:p>
                    <w:p>
                      <w:pPr>
                        <w:pStyle w:val="Normal"/>
                        <w:ind w:left="0" w:right="0" w:firstLine="288"/>
                        <w:jc w:val="both"/>
                        <w:rPr/>
                      </w:pPr>
                      <w:r>
                        <w:rPr>
                          <w:spacing w:val="4"/>
                        </w:rPr>
                        <w:t xml:space="preserve">Total N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the different plant parts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leucaena and lebbeck were not significantly different, regardless </w:t>
                      </w:r>
                      <w:r>
                        <w:rPr>
                          <w:i/>
                          <w:spacing w:val="8"/>
                        </w:rPr>
                        <w:t xml:space="preserve">of </w:t>
                      </w:r>
                      <w:r>
                        <w:rPr>
                          <w:spacing w:val="4"/>
                        </w:rPr>
                        <w:t xml:space="preserve">the N application. Total mg N + </w:t>
                      </w:r>
                      <w:r>
                        <w:rPr>
                          <w:spacing w:val="8"/>
                        </w:rPr>
                        <w:t>SE</w:t>
                      </w:r>
                      <w:r>
                        <w:rPr>
                          <w:i/>
                          <w:spacing w:val="8"/>
                        </w:rPr>
                        <w:t xml:space="preserve"> of </w:t>
                      </w:r>
                      <w:r>
                        <w:rPr>
                          <w:spacing w:val="4"/>
                        </w:rPr>
                        <w:t>shoots, roots, and nodules were 84.5 + 7.6, 55.2 + 4.1, and 12.0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429895</wp:posOffset>
                </wp:positionH>
                <wp:positionV relativeFrom="page">
                  <wp:posOffset>728345</wp:posOffset>
                </wp:positionV>
                <wp:extent cx="3303905" cy="49498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After seed germination, lebbeck seedlings were inoculated with turbid suspensions of </w:t>
                            </w:r>
                            <w:r>
                              <w:rPr>
                                <w:i/>
                                <w:spacing w:val="8"/>
                                <w:sz w:val="18"/>
                                <w:szCs w:val="18"/>
                              </w:rPr>
                              <w:t xml:space="preserve">Rhizobium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strains TAL 1597 and leucaena with TAL 1145 (NifTAL Project, Box 0, Paia HI)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firstLine="288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Treatments were replicated five times in a completely ran</w:t>
                              <w:softHyphen/>
                              <w:t>domized design. The leucaena and lebbeck seedlings were harvested at 10 and 18 weeks after planting, respectively. Shoots, roots, and nodules were separated, dried for 48 h at 70°C, weighed, and ground in a Cyclone mill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firstLine="288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Plant samples were digested in a salicylic acid-sulfuric acid mixture, using a Se-K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/CuS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catalyst (Bremner and Mulvaney, 1982) to include nitrate and nitrite. The di</w:t>
                              <w:softHyphen/>
                              <w:t xml:space="preserve">gests were made alkaline with 13 </w:t>
                            </w:r>
                            <w:r>
                              <w:rPr>
                                <w:i/>
                                <w:spacing w:val="8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aOH, steam distilled for 7 min, and the NH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trapped in 10 mL of 0.01 </w:t>
                            </w:r>
                            <w:r>
                              <w:rPr>
                                <w:i/>
                                <w:spacing w:val="8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softHyphen/>
                              <w:t>Twenty milliliters of ethyl alcohol was distilled through the steam apparatus between all samples. The distillate was sub</w:t>
                              <w:softHyphen/>
                              <w:t>sampled and total N determined by the indophenol blue method (Keeney and Nelson, 1982). The pH of the remain</w:t>
                              <w:softHyphen/>
                              <w:t xml:space="preserve">ing distillate was adjusted to a value between 4 and 5 and evaporated to near dryness for mass spectrometer analysis. The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 analyses were conducted by Isotope Service, Inc., Los Alamos, NM, and at the laboratory of Dr. R.H. Burris, University of Wisconsin, Madison, WI.</w:t>
                            </w:r>
                          </w:p>
                          <w:p>
                            <w:pPr>
                              <w:pStyle w:val="Normal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The percentage N derived from 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fixation was calculated using the following equations:</w:t>
                            </w:r>
                          </w:p>
                          <w:p>
                            <w:pPr>
                              <w:pStyle w:val="Normal"/>
                              <w:ind w:left="288" w:right="0" w:hanging="108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1.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N excess sample =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N sample -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 of comparable part from plants receiving no mineral N.</w:t>
                            </w:r>
                          </w:p>
                          <w:p>
                            <w:pPr>
                              <w:pStyle w:val="Normal"/>
                              <w:ind w:left="288" w:right="0" w:hanging="108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2. atom%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-excess of mineral N applied =atom%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 mineral N applied - 0.3663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0" w:right="0" w:firstLine="144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Due to the large seed size, particular for lebbeck, a cor</w:t>
                              <w:softHyphen/>
                              <w:t>rection was made for calculating the percent N derived from 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of shoots and roots. Total N in seed of lebbeck and leu</w:t>
                              <w:softHyphen/>
                              <w:t xml:space="preserve">caena was 7.9 and 2.5 mg N, respectively. The partitioning of seed N between shoot and root was assumed to be equal and seed N transported to the initial nodule formation was considered to be insignificant. The difference in atom%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between atmospheric 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and seed N was found to be insig</w:t>
                              <w:softHyphen/>
                              <w:t>nificant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0" w:right="288" w:hanging="288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3. Percent N derived from the 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fixation and seed N (%NdfAS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89.75pt;mso-wrap-distance-left:9.4pt;mso-wrap-distance-right:9.4pt;mso-wrap-distance-top:10.05pt;mso-wrap-distance-bottom:10.05pt;margin-top:57.35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40"/>
                        <w:ind w:left="0" w:right="0" w:firstLine="288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After seed germination, lebbeck seedlings were inoculated with turbid suspensions of </w:t>
                      </w:r>
                      <w:r>
                        <w:rPr>
                          <w:i/>
                          <w:spacing w:val="8"/>
                          <w:sz w:val="18"/>
                          <w:szCs w:val="18"/>
                        </w:rPr>
                        <w:t xml:space="preserve">Rhizobium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strains TAL 1597 and leucaena with TAL 1145 (NifTAL Project, Box 0, Paia HI)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firstLine="288"/>
                        <w:rPr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Treatments were replicated five times in a completely ran</w:t>
                        <w:softHyphen/>
                        <w:t>domized design. The leucaena and lebbeck seedlings were harvested at 10 and 18 weeks after planting, respectively. Shoots, roots, and nodules were separated, dried for 48 h at 70°C, weighed, and ground in a Cyclone mill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firstLine="288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Plant samples were digested in a salicylic acid-sulfuric acid mixture, using a Se-K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Z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/CuSO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catalyst (Bremner and Mulvaney, 1982) to include nitrate and nitrite. The di</w:t>
                        <w:softHyphen/>
                        <w:t xml:space="preserve">gests were made alkaline with 13 </w:t>
                      </w:r>
                      <w:r>
                        <w:rPr>
                          <w:i/>
                          <w:spacing w:val="8"/>
                          <w:sz w:val="18"/>
                          <w:szCs w:val="18"/>
                        </w:rPr>
                        <w:t xml:space="preserve">M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aOH, steam distilled for 7 min, and the NH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trapped in 10 mL of 0.01 </w:t>
                      </w:r>
                      <w:r>
                        <w:rPr>
                          <w:i/>
                          <w:spacing w:val="8"/>
                          <w:sz w:val="18"/>
                          <w:szCs w:val="18"/>
                        </w:rPr>
                        <w:t xml:space="preserve">M 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softHyphen/>
                        <w:t>Twenty milliliters of ethyl alcohol was distilled through the steam apparatus between all samples. The distillate was sub</w:t>
                        <w:softHyphen/>
                        <w:t>sampled and total N determined by the indophenol blue method (Keeney and Nelson, 1982). The pH of the remain</w:t>
                        <w:softHyphen/>
                        <w:t xml:space="preserve">ing distillate was adjusted to a value between 4 and 5 and evaporated to near dryness for mass spectrometer analysis. The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 analyses were conducted by Isotope Service, Inc., Los Alamos, NM, and at the laboratory of Dr. R.H. Burris, University of Wisconsin, Madison, WI.</w:t>
                      </w:r>
                    </w:p>
                    <w:p>
                      <w:pPr>
                        <w:pStyle w:val="Normal"/>
                        <w:ind w:left="0" w:right="0" w:firstLine="144"/>
                        <w:jc w:val="both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The percentage N derived from N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fixation was calculated using the following equations:</w:t>
                      </w:r>
                    </w:p>
                    <w:p>
                      <w:pPr>
                        <w:pStyle w:val="Normal"/>
                        <w:ind w:left="288" w:right="0" w:hanging="108"/>
                        <w:jc w:val="both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1.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N excess sample =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N sample -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 of comparable part from plants receiving no mineral N.</w:t>
                      </w:r>
                    </w:p>
                    <w:p>
                      <w:pPr>
                        <w:pStyle w:val="Normal"/>
                        <w:ind w:left="288" w:right="0" w:hanging="108"/>
                        <w:jc w:val="both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2. atom%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-excess of mineral N applied =atom%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 mineral N applied - 0.3663.</w:t>
                      </w:r>
                    </w:p>
                    <w:p>
                      <w:pPr>
                        <w:pStyle w:val="Style21"/>
                        <w:spacing w:lineRule="auto" w:line="240"/>
                        <w:ind w:left="0" w:right="0" w:firstLine="144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Due to the large seed size, particular for lebbeck, a cor</w:t>
                        <w:softHyphen/>
                        <w:t>rection was made for calculating the percent N derived from N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of shoots and roots. Total N in seed of lebbeck and leu</w:t>
                        <w:softHyphen/>
                        <w:t xml:space="preserve">caena was 7.9 and 2.5 mg N, respectively. The partitioning of seed N between shoot and root was assumed to be equal and seed N transported to the initial nodule formation was considered to be insignificant. The difference in atom%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between atmospheric N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and seed N was found to be insig</w:t>
                        <w:softHyphen/>
                        <w:t>nificant.</w:t>
                      </w:r>
                    </w:p>
                    <w:p>
                      <w:pPr>
                        <w:pStyle w:val="Normal"/>
                        <w:spacing w:lineRule="exact" w:line="180"/>
                        <w:ind w:left="720" w:right="288" w:hanging="288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3. Percent N derived from the N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 xml:space="preserve"> fixation and seed N (%NdfAS)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2">
                <wp:simplePos x="0" y="0"/>
                <wp:positionH relativeFrom="page">
                  <wp:posOffset>4024630</wp:posOffset>
                </wp:positionH>
                <wp:positionV relativeFrom="page">
                  <wp:posOffset>734695</wp:posOffset>
                </wp:positionV>
                <wp:extent cx="3249295" cy="33439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8660" cy="33432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63.3pt;mso-wrap-distance-left:9.4pt;mso-wrap-distance-right:9.4pt;mso-wrap-distance-top:10.05pt;mso-wrap-distance-bottom:10.05pt;margin-top:57.85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8660" cy="33432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4">
                <wp:simplePos x="0" y="0"/>
                <wp:positionH relativeFrom="page">
                  <wp:posOffset>3437255</wp:posOffset>
                </wp:positionH>
                <wp:positionV relativeFrom="page">
                  <wp:posOffset>193040</wp:posOffset>
                </wp:positionV>
                <wp:extent cx="673735" cy="2774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288" w:right="0" w:hanging="0"/>
                              <w:rPr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9.4pt;mso-wrap-distance-right:9.4pt;mso-wrap-distance-top:10.05pt;mso-wrap-distance-bottom:10.05pt;margin-top:15.2pt;mso-position-vertical-relative:page;margin-left:2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288" w:right="0" w:hanging="0"/>
                        <w:rPr>
                          <w:spacing w:val="4"/>
                          <w:sz w:val="16"/>
                        </w:rPr>
                      </w:pPr>
                      <w:r>
                        <w:rPr>
                          <w:spacing w:val="4"/>
                          <w:sz w:val="16"/>
                        </w:rPr>
                        <w:t>NO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5">
                <wp:simplePos x="0" y="0"/>
                <wp:positionH relativeFrom="page">
                  <wp:posOffset>6485890</wp:posOffset>
                </wp:positionH>
                <wp:positionV relativeFrom="page">
                  <wp:posOffset>260350</wp:posOffset>
                </wp:positionV>
                <wp:extent cx="542290" cy="2984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ind w:left="43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6"/>
                                <w:sz w:val="16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5pt;mso-wrap-distance-left:9.4pt;mso-wrap-distance-right:9.4pt;mso-wrap-distance-top:10.05pt;mso-wrap-distance-bottom:10.05pt;margin-top:20.5pt;mso-position-vertical-relative:page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ind w:left="432" w:right="0" w:hanging="0"/>
                        <w:rPr>
                          <w:rFonts w:ascii="Bookman Old Style" w:hAnsi="Bookman Old Style" w:cs="Bookman Old Style"/>
                          <w:b/>
                          <w:b/>
                          <w:spacing w:val="6"/>
                          <w:sz w:val="16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6">
                <wp:simplePos x="0" y="0"/>
                <wp:positionH relativeFrom="page">
                  <wp:posOffset>401320</wp:posOffset>
                </wp:positionH>
                <wp:positionV relativeFrom="page">
                  <wp:posOffset>576580</wp:posOffset>
                </wp:positionV>
                <wp:extent cx="3380740" cy="90995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previously for nodules of various annual species (Shearer et al., 1984; Shearer et al., 1982; Steele et al., 1983; Yoneyama et al., 1984). A conclusive explana</w:t>
                              <w:softHyphen/>
                              <w:t xml:space="preserve">tion for this </w:t>
                            </w:r>
                            <w:r>
                              <w:rPr>
                                <w:spacing w:val="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6"/>
                              </w:rPr>
                              <w:t>N enrichment in N</w:t>
                            </w:r>
                            <w:r>
                              <w:rPr>
                                <w:spacing w:val="-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-fixing nodules has not yet been given.</w:t>
                            </w:r>
                          </w:p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The %NdfA was higher in nodules than in the shoots and roots of plants within a treatment level. This in</w:t>
                              <w:softHyphen/>
                              <w:t>crease suggests that in leucaena and lebbeck, most of the N necessary for nodular tissue formation is derived directly from N</w:t>
                            </w:r>
                            <w:r>
                              <w:rPr>
                                <w:spacing w:val="-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-fixation products and not through reallocation of N from nonnodular tissue. These re</w:t>
                              <w:softHyphen/>
                              <w:t xml:space="preserve">sults agree with those of Ohyama and Kumazawa (1979) and Westermann et al. (1985) who reported that after the incubation of soybean 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[Glycine max (L.) </w:t>
                            </w:r>
                            <w:r>
                              <w:rPr>
                                <w:spacing w:val="6"/>
                              </w:rPr>
                              <w:t xml:space="preserve">Merr.] nodules with </w:t>
                            </w:r>
                            <w:r>
                              <w:rPr>
                                <w:spacing w:val="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6"/>
                              </w:rPr>
                              <w:t xml:space="preserve">N2 for 24 or 48 h, most of the newly accumulated N in the nodules was derived from ' SN2 fixation. Pate et al. (1979), however, found that only 49% of the N in white lupine 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(Lupinus albus L.) </w:t>
                            </w:r>
                            <w:r>
                              <w:rPr>
                                <w:spacing w:val="6"/>
                              </w:rPr>
                              <w:t>nodules was derived directly from N</w:t>
                            </w:r>
                            <w:r>
                              <w:rPr>
                                <w:spacing w:val="-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-fixation prod</w:t>
                              <w:softHyphen/>
                              <w:t>ucts and 51 % was from the reallocation of N from the shoots, which was cycled back into the nodule. How</w:t>
                              <w:softHyphen/>
                              <w:t>ever, those figures were calculated from xylem and phloem sap analyses, and by respiration and transpi</w:t>
                              <w:softHyphen/>
                              <w:t>ration measurements. No information, to our knowl</w:t>
                              <w:softHyphen/>
                              <w:t>edge, has been reported about the origin of N found in nodules of leguminous trees. The allocation of fixed N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 xml:space="preserve"> or inorganic (NH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SO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into shoots or roots was similar for both species, independently of the amount of (NH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SO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supplied. Similar results have been found in soybean grown under N</w:t>
                            </w:r>
                            <w:r>
                              <w:rPr>
                                <w:spacing w:val="-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, N0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, or NH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pacing w:val="6"/>
                              </w:rPr>
                              <w:t xml:space="preserve"> (McNeil and LaRue, 1984).</w:t>
                            </w:r>
                          </w:p>
                          <w:p>
                            <w:pPr>
                              <w:pStyle w:val="Normal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These results demonstrate the usefulness of </w:t>
                            </w:r>
                            <w:r>
                              <w:rPr>
                                <w:spacing w:val="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6"/>
                              </w:rPr>
                              <w:t>N-de</w:t>
                              <w:softHyphen/>
                              <w:t>pleted (NH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6"/>
                              </w:rPr>
                              <w:t>SO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for assessing BNF and N-allocation by trees in greenhouse studies. The </w:t>
                            </w:r>
                            <w:r>
                              <w:rPr>
                                <w:spacing w:val="6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6"/>
                              </w:rPr>
                              <w:t>N-depleted N salts may be a useful tool for assessing N</w:t>
                            </w:r>
                            <w:r>
                              <w:rPr>
                                <w:spacing w:val="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fixation by trees under natural field condi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8"/>
                                <w:szCs w:val="18"/>
                              </w:rPr>
                              <w:t>Acknowledgments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We thank Dr. R. Burris, University of Wisconsin-Madi</w:t>
                              <w:softHyphen/>
                              <w:t xml:space="preserve">son, for providing the 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>N-depleted material, Michelle Wan</w:t>
                              <w:softHyphen/>
                              <w:t>der and Kevin Keane for technical support, and Drs. P. Sin</w:t>
                              <w:softHyphen/>
                              <w:t>gleton, B. Bohlool, and J. Roskoski for helpful suggestions and critical reading of the manuscript. The preparation of the manuscript by Mary Rohner is highly appreci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Bremner, J.M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C.S. Mulvaney. 1982. Nitrogen-total. I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A.L. Page (ed.) Methods of soil analysis, part 2, 2nd ed. Agronomy 9:595-624.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Broadbent, F.E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A.B. Carlton. 1980. Methodology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for field trials with nitrogen-l5-depleted nitrogen. J. Environ. Qual. 9:236-242. Broughton, W.J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M.J. Dilworth. 1971. Contro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f leghemoglo</w:t>
                              <w:softHyphen/>
                              <w:t>bin synsthesis in snakebeans. Biochem. J. 125:1075-108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Hauck, R.D., and N. Bystrom. 1970. 15N: A selected biobliography for agricultural scientists. Iowa State University Press, Ames, IA. Junk,</w:t>
                              <w:tab/>
                              <w:t xml:space="preserve">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H.J. Svec. 1958. The absolut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abundance of the ni</w:t>
                              <w:softHyphen/>
                              <w:t>trogen isotopes in the atmosphere and compressed gas from var</w:t>
                              <w:softHyphen/>
                              <w:t>ious sources. Geochim. Cosmochim. Acta 14:234-243.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Keeney, D.R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D.W. Nelson. 1982. Nitrogen-inorganic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forms. In A.L. Page (ed.) Methods of soil analysis, Part 2, 2nd ed. Agron</w:t>
                              <w:softHyphen/>
                              <w:t>omy 9:643-698.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McNeil, D.L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T.A. LaRue. 1984. Effec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of nitrogen source on ureides in soybeans. Plant Physiol. 74:227-232.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Ohyama, T., and K. Kumazawa. 1979. Assimilation and transport of nitrogenous compounds originated from 15N,-fixation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IN0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absorbtion. Soil Sci. Plant Nutr. 25:9-19.</w:t>
                            </w:r>
                          </w:p>
                          <w:p>
                            <w:pPr>
                              <w:pStyle w:val="Normal"/>
                              <w:ind w:left="270" w:right="0" w:hanging="27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Pate, J.S., D.B. Layzell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M.L. McNeil. 1979. Modeling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the trans</w:t>
                              <w:softHyphen/>
                              <w:t>port and utilization of carbon and nitrogen in a nodulated legume. Plant Physiol. 63:730-7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716.5pt;mso-wrap-distance-left:9.4pt;mso-wrap-distance-right:9.4pt;mso-wrap-distance-top:10.05pt;mso-wrap-distance-bottom:10.05pt;margin-top:45.4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0"/>
                        <w:jc w:val="both"/>
                        <w:rPr/>
                      </w:pPr>
                      <w:r>
                        <w:rPr>
                          <w:spacing w:val="6"/>
                        </w:rPr>
                        <w:t>previously for nodules of various annual species (Shearer et al., 1984; Shearer et al., 1982; Steele et al., 1983; Yoneyama et al., 1984). A conclusive explana</w:t>
                        <w:softHyphen/>
                        <w:t xml:space="preserve">tion for this </w:t>
                      </w:r>
                      <w:r>
                        <w:rPr>
                          <w:spacing w:val="6"/>
                          <w:vertAlign w:val="superscript"/>
                        </w:rPr>
                        <w:t>15</w:t>
                      </w:r>
                      <w:r>
                        <w:rPr>
                          <w:spacing w:val="6"/>
                        </w:rPr>
                        <w:t>N enrichment in N</w:t>
                      </w:r>
                      <w:r>
                        <w:rPr>
                          <w:spacing w:val="-2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-fixing nodules has not yet been given.</w:t>
                      </w:r>
                    </w:p>
                    <w:p>
                      <w:pPr>
                        <w:pStyle w:val="Normal"/>
                        <w:ind w:left="0" w:right="0" w:firstLine="288"/>
                        <w:jc w:val="both"/>
                        <w:rPr/>
                      </w:pPr>
                      <w:r>
                        <w:rPr>
                          <w:spacing w:val="6"/>
                        </w:rPr>
                        <w:t>The %NdfA was higher in nodules than in the shoots and roots of plants within a treatment level. This in</w:t>
                        <w:softHyphen/>
                        <w:t>crease suggests that in leucaena and lebbeck, most of the N necessary for nodular tissue formation is derived directly from N</w:t>
                      </w:r>
                      <w:r>
                        <w:rPr>
                          <w:spacing w:val="-2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-fixation products and not through reallocation of N from nonnodular tissue. These re</w:t>
                        <w:softHyphen/>
                        <w:t xml:space="preserve">sults agree with those of Ohyama and Kumazawa (1979) and Westermann et al. (1985) who reported that after the incubation of soybean </w:t>
                      </w:r>
                      <w:r>
                        <w:rPr>
                          <w:i/>
                          <w:spacing w:val="6"/>
                        </w:rPr>
                        <w:t xml:space="preserve">[Glycine max (L.) </w:t>
                      </w:r>
                      <w:r>
                        <w:rPr>
                          <w:spacing w:val="6"/>
                        </w:rPr>
                        <w:t xml:space="preserve">Merr.] nodules with </w:t>
                      </w:r>
                      <w:r>
                        <w:rPr>
                          <w:spacing w:val="6"/>
                          <w:vertAlign w:val="superscript"/>
                        </w:rPr>
                        <w:t>15</w:t>
                      </w:r>
                      <w:r>
                        <w:rPr>
                          <w:spacing w:val="6"/>
                        </w:rPr>
                        <w:t xml:space="preserve">N2 for 24 or 48 h, most of the newly accumulated N in the nodules was derived from ' SN2 fixation. Pate et al. (1979), however, found that only 49% of the N in white lupine </w:t>
                      </w:r>
                      <w:r>
                        <w:rPr>
                          <w:i/>
                          <w:spacing w:val="6"/>
                        </w:rPr>
                        <w:t xml:space="preserve">(Lupinus albus L.) </w:t>
                      </w:r>
                      <w:r>
                        <w:rPr>
                          <w:spacing w:val="6"/>
                        </w:rPr>
                        <w:t>nodules was derived directly from N</w:t>
                      </w:r>
                      <w:r>
                        <w:rPr>
                          <w:spacing w:val="-2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-fixation prod</w:t>
                        <w:softHyphen/>
                        <w:t>ucts and 51 % was from the reallocation of N from the shoots, which was cycled back into the nodule. How</w:t>
                        <w:softHyphen/>
                        <w:t>ever, those figures were calculated from xylem and phloem sap analyses, and by respiration and transpi</w:t>
                        <w:softHyphen/>
                        <w:t>ration measurements. No information, to our knowl</w:t>
                        <w:softHyphen/>
                        <w:t>edge, has been reported about the origin of N found in nodules of leguminous trees. The allocation of fixed N</w:t>
                      </w:r>
                      <w:r>
                        <w:rPr>
                          <w:spacing w:val="6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 xml:space="preserve"> or inorganic (NH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>)</w:t>
                      </w:r>
                      <w:r>
                        <w:rPr>
                          <w:spacing w:val="6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SO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 xml:space="preserve"> into shoots or roots was similar for both species, independently of the amount of (NH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>)</w:t>
                      </w:r>
                      <w:r>
                        <w:rPr>
                          <w:spacing w:val="6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SO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 xml:space="preserve"> supplied. Similar results have been found in soybean grown under N</w:t>
                      </w:r>
                      <w:r>
                        <w:rPr>
                          <w:spacing w:val="-2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, N0</w:t>
                      </w:r>
                      <w:r>
                        <w:rPr>
                          <w:spacing w:val="6"/>
                          <w:vertAlign w:val="subscript"/>
                        </w:rPr>
                        <w:t>3</w:t>
                      </w:r>
                      <w:r>
                        <w:rPr>
                          <w:spacing w:val="6"/>
                        </w:rPr>
                        <w:t>, or NH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  <w:vertAlign w:val="superscript"/>
                        </w:rPr>
                        <w:t>+</w:t>
                      </w:r>
                      <w:r>
                        <w:rPr>
                          <w:spacing w:val="6"/>
                        </w:rPr>
                        <w:t xml:space="preserve"> (McNeil and LaRue, 1984).</w:t>
                      </w:r>
                    </w:p>
                    <w:p>
                      <w:pPr>
                        <w:pStyle w:val="Normal"/>
                        <w:ind w:left="0" w:right="0" w:firstLine="288"/>
                        <w:jc w:val="both"/>
                        <w:rPr/>
                      </w:pPr>
                      <w:r>
                        <w:rPr>
                          <w:spacing w:val="6"/>
                        </w:rPr>
                        <w:t xml:space="preserve">These results demonstrate the usefulness of </w:t>
                      </w:r>
                      <w:r>
                        <w:rPr>
                          <w:spacing w:val="6"/>
                          <w:vertAlign w:val="superscript"/>
                        </w:rPr>
                        <w:t>15</w:t>
                      </w:r>
                      <w:r>
                        <w:rPr>
                          <w:spacing w:val="6"/>
                        </w:rPr>
                        <w:t>N-de</w:t>
                        <w:softHyphen/>
                        <w:t>pleted (NH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>)</w:t>
                      </w:r>
                      <w:r>
                        <w:rPr>
                          <w:spacing w:val="6"/>
                          <w:vertAlign w:val="subscript"/>
                        </w:rPr>
                        <w:t>2</w:t>
                      </w:r>
                      <w:r>
                        <w:rPr>
                          <w:spacing w:val="6"/>
                        </w:rPr>
                        <w:t>SO</w:t>
                      </w:r>
                      <w:r>
                        <w:rPr>
                          <w:spacing w:val="6"/>
                          <w:vertAlign w:val="subscript"/>
                        </w:rPr>
                        <w:t>4</w:t>
                      </w:r>
                      <w:r>
                        <w:rPr>
                          <w:spacing w:val="6"/>
                        </w:rPr>
                        <w:t xml:space="preserve"> for assessing BNF and N-allocation by trees in greenhouse studies. The </w:t>
                      </w:r>
                      <w:r>
                        <w:rPr>
                          <w:spacing w:val="6"/>
                          <w:vertAlign w:val="superscript"/>
                        </w:rPr>
                        <w:t>15</w:t>
                      </w:r>
                      <w:r>
                        <w:rPr>
                          <w:spacing w:val="6"/>
                        </w:rPr>
                        <w:t>N-depleted N salts may be a useful tool for assessing N</w:t>
                      </w:r>
                      <w:r>
                        <w:rPr>
                          <w:spacing w:val="6"/>
                          <w:vertAlign w:val="subscript"/>
                        </w:rPr>
                        <w:t>2</w:t>
                      </w:r>
                      <w:r>
                        <w:rPr>
                          <w:spacing w:val="-2"/>
                          <w:vertAlign w:val="subscript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fixation by trees under natural field condi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4"/>
                          <w:sz w:val="18"/>
                          <w:szCs w:val="18"/>
                        </w:rPr>
                        <w:t>Acknowledgments</w:t>
                      </w:r>
                    </w:p>
                    <w:p>
                      <w:pPr>
                        <w:pStyle w:val="Normal"/>
                        <w:spacing w:before="288" w:after="0"/>
                        <w:ind w:left="0" w:right="0" w:firstLine="144"/>
                        <w:jc w:val="both"/>
                        <w:rPr/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  <w:t>We thank Dr. R. Burris, University of Wisconsin-Madi</w:t>
                        <w:softHyphen/>
                        <w:t xml:space="preserve">son, for providing the </w:t>
                      </w:r>
                      <w:r>
                        <w:rPr>
                          <w:spacing w:val="4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4"/>
                          <w:sz w:val="18"/>
                          <w:szCs w:val="18"/>
                        </w:rPr>
                        <w:t>N-depleted material, Michelle Wan</w:t>
                        <w:softHyphen/>
                        <w:t>der and Kevin Keane for technical support, and Drs. P. Sin</w:t>
                        <w:softHyphen/>
                        <w:t>gleton, B. Bohlool, and J. Roskoski for helpful suggestions and critical reading of the manuscript. The preparation of the manuscript by Mary Rohner is highly appreci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6"/>
                          <w:sz w:val="18"/>
                          <w:szCs w:val="18"/>
                        </w:rPr>
                        <w:t>References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Bremner, J.M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C.S. Mulvaney. 1982. Nitrogen-total. In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A.L. Page (ed.) Methods of soil analysis, part 2, 2nd ed. Agronomy 9:595-624.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Broadbent, F.E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A.B. Carlton. 1980. Methodology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for field trials with nitrogen-l5-depleted nitrogen. J. Environ. Qual. 9:236-242. Broughton, W.J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M.J. Dilworth. 1971. Control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of leghemoglo</w:t>
                        <w:softHyphen/>
                        <w:t>bin synsthesis in snakebeans. Biochem. J. 125:1075-108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Hauck, R.D., and N. Bystrom. 1970. 15N: A selected biobliography for agricultural scientists. Iowa State University Press, Ames, IA. Junk,</w:t>
                        <w:tab/>
                        <w:t xml:space="preserve">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H.J. Svec. 1958. The absolute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abundance of the ni</w:t>
                        <w:softHyphen/>
                        <w:t>trogen isotopes in the atmosphere and compressed gas from var</w:t>
                        <w:softHyphen/>
                        <w:t>ious sources. Geochim. Cosmochim. Acta 14:234-243.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Keeney, D.R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D.W. Nelson. 1982. Nitrogen-inorganic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forms. In A.L. Page (ed.) Methods of soil analysis, Part 2, 2nd ed. Agron</w:t>
                        <w:softHyphen/>
                        <w:t>omy 9:643-698.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McNeil, D.L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T.A. LaRue. 1984. Effect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of nitrogen source on ureides in soybeans. Plant Physiol. 74:227-232.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Ohyama, T., and K. Kumazawa. 1979. Assimilation and transport of nitrogenous compounds originated from 15N,-fixation and </w:t>
                      </w:r>
                      <w:r>
                        <w:rPr>
                          <w:sz w:val="18"/>
                          <w:szCs w:val="18"/>
                        </w:rPr>
                        <w:t xml:space="preserve">I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IN0</w:t>
                      </w:r>
                      <w:r>
                        <w:rPr>
                          <w:spacing w:val="-2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absorbtion. Soil Sci. Plant Nutr. 25:9-19.</w:t>
                      </w:r>
                    </w:p>
                    <w:p>
                      <w:pPr>
                        <w:pStyle w:val="Normal"/>
                        <w:ind w:left="270" w:right="0" w:hanging="27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Pate, J.S., D.B. Layzell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M.L. McNeil. 1979. Modeling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the trans</w:t>
                        <w:softHyphen/>
                        <w:t>port and utilization of carbon and nitrogen in a nodulated legume. Plant Physiol. 63:730-7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7">
                <wp:simplePos x="0" y="0"/>
                <wp:positionH relativeFrom="page">
                  <wp:posOffset>4171950</wp:posOffset>
                </wp:positionH>
                <wp:positionV relativeFrom="page">
                  <wp:posOffset>610235</wp:posOffset>
                </wp:positionV>
                <wp:extent cx="3270250" cy="307149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Shearer, G., B.A. Bryan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D.H. Kohl. 1984. Increase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 xml:space="preserve"> of natural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N enrichment of soybean nodules with mean nodu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mass. Plant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Physiol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. 76:743-746.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hearer, G., L. Feldman, B.A. Bryan,. J.L. Skeeters, D.H. Kohl, N. Amarger, F. Mariotti, and A. Manotti. 1982. 15N abundance in nodules as an indicator of N metabolism in N,-fixing plants. Plant Physiol. 70:465-468.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eele, K.W., P.M. Bonish, R.M. Daniel, and G.W. O'Hara. 1983. Effect of rhizobial strain and host plant on nitrogen isotope frac</w:t>
                              <w:softHyphen/>
                              <w:t>tionation in legumes. Plant Physiol. 72:1001-1004.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Thade, H.G., and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lang w:val="en-US" w:eastAsia="en-US"/>
                              </w:rPr>
                              <w:t>H.C. Urey. 1939. Th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further concentration of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. J. Chem. Phys. 7:34-39.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Yoneyama, T., N. Yamoda, H. Kojima, and J. Yazaki. 1984. Var</w:t>
                              <w:softHyphen/>
                              <w:t xml:space="preserve">iations of natural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N abundance m leguminous plants and nodule fractions. Plant Cell Physiol. 5(8):1561-1565.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Westermann, D.T., L.K. Porter, and W.A. O'Deen. 1985. Nitrogen partitioning and mobilization pattern in bean plants. Crop Sci. 25:225-2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41.85pt;mso-wrap-distance-left:9.4pt;mso-wrap-distance-right:9.4pt;mso-wrap-distance-top:10.05pt;mso-wrap-distance-bottom:10.05pt;margin-top:48.0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right="0" w:hanging="18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Shearer, G., B.A. Bryan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D.H. Kohl. 1984. Increase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 xml:space="preserve"> of natural </w:t>
                      </w:r>
                      <w:r>
                        <w:rPr>
                          <w:spacing w:val="-2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2"/>
                          <w:sz w:val="18"/>
                        </w:rPr>
                        <w:t>N enrichment of soybean nodules with mean nodule</w:t>
                      </w:r>
                      <w:r>
                        <w:rPr>
                          <w:spacing w:val="-2"/>
                          <w:sz w:val="18"/>
                        </w:rPr>
                        <w:t xml:space="preserve"> mass. Plant </w:t>
                      </w:r>
                      <w:r>
                        <w:rPr>
                          <w:spacing w:val="-2"/>
                          <w:sz w:val="18"/>
                          <w:szCs w:val="18"/>
                          <w:vertAlign w:val="superscript"/>
                        </w:rPr>
                        <w:t>Physiol</w:t>
                      </w:r>
                      <w:r>
                        <w:rPr>
                          <w:spacing w:val="-2"/>
                          <w:sz w:val="18"/>
                        </w:rPr>
                        <w:t>. 76:743-746.</w:t>
                      </w:r>
                    </w:p>
                    <w:p>
                      <w:pPr>
                        <w:pStyle w:val="Normal"/>
                        <w:ind w:left="180" w:right="0" w:hanging="18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hearer, G., L. Feldman, B.A. Bryan,. J.L. Skeeters, D.H. Kohl, N. Amarger, F. Mariotti, and A. Manotti. 1982. 15N abundance in nodules as an indicator of N metabolism in N,-fixing plants. Plant Physiol. 70:465-468.</w:t>
                      </w:r>
                    </w:p>
                    <w:p>
                      <w:pPr>
                        <w:pStyle w:val="Normal"/>
                        <w:ind w:left="180" w:right="0" w:hanging="180"/>
                        <w:jc w:val="both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Steele, K.W., P.M. Bonish, R.M. Daniel, and G.W. O'Hara. 1983. Effect of rhizobial strain and host plant on nitrogen isotope frac</w:t>
                        <w:softHyphen/>
                        <w:t>tionation in legumes. Plant Physiol. 72:1001-1004.</w:t>
                      </w:r>
                    </w:p>
                    <w:p>
                      <w:pPr>
                        <w:pStyle w:val="Normal"/>
                        <w:ind w:left="180" w:right="0" w:hanging="18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Thade, H.G., and </w:t>
                      </w:r>
                      <w:r>
                        <w:rPr>
                          <w:color w:val="000000"/>
                          <w:spacing w:val="-2"/>
                          <w:sz w:val="18"/>
                          <w:lang w:val="en-US" w:eastAsia="en-US"/>
                        </w:rPr>
                        <w:t>H.C. Urey. 1939. The</w:t>
                      </w:r>
                      <w:r>
                        <w:rPr>
                          <w:spacing w:val="-2"/>
                          <w:sz w:val="18"/>
                        </w:rPr>
                        <w:t xml:space="preserve"> further concentration of </w:t>
                      </w:r>
                      <w:r>
                        <w:rPr>
                          <w:spacing w:val="-2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-2"/>
                          <w:sz w:val="18"/>
                        </w:rPr>
                        <w:t>N. J. Chem. Phys. 7:34-39.</w:t>
                      </w:r>
                    </w:p>
                    <w:p>
                      <w:pPr>
                        <w:pStyle w:val="Normal"/>
                        <w:ind w:left="180" w:right="0" w:hanging="18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Yoneyama, T., N. Yamoda, H. Kojima, and J. Yazaki. 1984. Var</w:t>
                        <w:softHyphen/>
                        <w:t xml:space="preserve">iations of natural </w:t>
                      </w:r>
                      <w:r>
                        <w:rPr>
                          <w:spacing w:val="-2"/>
                          <w:sz w:val="18"/>
                          <w:szCs w:val="18"/>
                          <w:vertAlign w:val="superscript"/>
                        </w:rPr>
                        <w:t>15</w:t>
                      </w:r>
                      <w:r>
                        <w:rPr>
                          <w:spacing w:val="-2"/>
                          <w:sz w:val="18"/>
                        </w:rPr>
                        <w:t>N abundance m leguminous plants and nodule fractions. Plant Cell Physiol. 5(8):1561-1565.</w:t>
                      </w:r>
                    </w:p>
                    <w:p>
                      <w:pPr>
                        <w:pStyle w:val="Normal"/>
                        <w:ind w:left="180" w:right="0" w:hanging="180"/>
                        <w:jc w:val="both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pacing w:val="-2"/>
                          <w:sz w:val="18"/>
                        </w:rPr>
                        <w:t>Westermann, D.T., L.K. Porter, and W.A. O'Deen. 1985. Nitrogen partitioning and mobilization pattern in bean plants. Crop Sci. 25:225-22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1027" w:gutter="0" w:header="0" w:top="0" w:footer="0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left="288" w:right="288" w:firstLine="144"/>
      <w:jc w:val="both"/>
    </w:pPr>
    <w:rPr/>
  </w:style>
  <w:style w:type="paragraph" w:styleId="Style21">
    <w:name w:val="Style 2"/>
    <w:basedOn w:val="Normal"/>
    <w:qFormat/>
    <w:pPr>
      <w:spacing w:lineRule="exact" w:line="192"/>
      <w:ind w:left="288" w:right="288" w:firstLine="28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53:00Z</dcterms:created>
  <dc:creator/>
  <dc:description/>
  <dc:language>en-US</dc:language>
  <cp:lastModifiedBy>Paul Singleton </cp:lastModifiedBy>
  <cp:lastPrinted>2002-06-03T10:00:00Z</cp:lastPrinted>
  <dcterms:modified xsi:type="dcterms:W3CDTF">2002-06-03T20:01:00Z</dcterms:modified>
  <cp:revision>6</cp:revision>
  <dc:subject/>
  <dc:title/>
</cp:coreProperties>
</file>